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зарегистрированных электролабораториях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евраль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701"/>
        <w:gridCol w:w="1276"/>
        <w:gridCol w:w="13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идет-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 Экспер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ломна, ул. Митяево, д. 156, пом. 16, </w:t>
            </w:r>
          </w:p>
          <w:p>
            <w:pPr>
              <w:pStyle w:val="Normal"/>
              <w:rPr/>
            </w:pPr>
            <w:r>
              <w:rPr/>
              <w:t>ИНН-5022062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ЦентрЭнергоЭкспертиз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Королев, мкр. Первомайский, ул. Советская, д. 31, пом. 2, ИНН-501815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35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Сигма-КС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 Мытищи, ул. Колпакова, д. 2, к. 5, пом. 66, ИНН-5029221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"ЭнергоСтандарт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</w:t>
            </w:r>
          </w:p>
          <w:p>
            <w:pPr>
              <w:pStyle w:val="Normal"/>
              <w:rPr/>
            </w:pPr>
            <w:r>
              <w:rPr/>
              <w:t xml:space="preserve">г.о. Богородский, с. Ямкино, </w:t>
            </w:r>
          </w:p>
          <w:p>
            <w:pPr>
              <w:pStyle w:val="Normal"/>
              <w:rPr/>
            </w:pPr>
            <w:r>
              <w:rPr/>
              <w:t>ул. Центральная усадьба, д. 1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м. 7, ИНН-5031123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движная до 1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-66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8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6"/>
      <w:szCs w:val="26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8:00Z</dcterms:created>
  <dc:creator>Mac</dc:creator>
  <dc:description/>
  <cp:keywords/>
  <dc:language>en-US</dc:language>
  <cp:lastModifiedBy>Пользователь</cp:lastModifiedBy>
  <cp:lastPrinted>2022-02-17T16:16:00Z</cp:lastPrinted>
  <dcterms:modified xsi:type="dcterms:W3CDTF">2025-02-12T06:18:00Z</dcterms:modified>
  <cp:revision>4</cp:revision>
  <dc:subject/>
  <dc:title/>
</cp:coreProperties>
</file>